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Кировской обла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 26.12.2020    № 697-П</w:t>
            </w:r>
          </w:p>
        </w:tc>
      </w:tr>
    </w:tbl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АДМИНИСТРАТИВНЫЙ РЕГЛАМЕНТ                                                            предоставления органами местного самоуправления муниципальных районов, муниципальных и городских округов в рамках переданных полномочий Кировской области государственной услуги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органами местного самоуправления муниципальных районов, муниципальных и городских округов в рамках переданных полномочий Кировской области государственной услуги «Начисление и выплата компенсации за работу по подготовке и проведению государственной итоговой аттестации по 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 (далее – Административный регламент) определяет порядок, сроки, последовательность административных процедур (действий), выполняемых органами местного самоуправления муниципальных районов, муниципальных и городских округов Кировской области по предоставлению государственной услуги «Начисление и выплата компенсации за работу по подготовке и проведению государственной итоговой аттестации по 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 (далее – государственная услуг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 на территории Кировской области (далее – компенсация), производятся должностными лицами организаций и органов, уполномоченных на указанные действия органами местного самоуправления муниципальных районов, муниципальных и городских округов, наделенными отдельными государственными полномочиями по начислению и выплате компенсации в 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14.10.2013 № 320-ЗО «Об образовании в Кировской области» (далее –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педагогические работники муниципальных образовательных организаций, участвующие в проведении государственной итоговой аттестации по образовательным программам основного общего и среднего общего образования в текущем году, включенные в распорядительный акт уполномоченного органа об утверждении списков педагогических работников муниципальных образовательных организаций, которым будет начислена и выплачена компенсация (далее – заявител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316" w:hanging="60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 Справочная информация и информация по вопросам предоставления государственной услуги предо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осредственно в помещениях уполномоченных органов с использованием информационных стендов </w:t>
      </w:r>
      <w:r>
        <w:rPr>
          <w:sz w:val="28"/>
          <w:szCs w:val="28"/>
        </w:rPr>
        <w:t xml:space="preserve">ил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ых органов</w:t>
      </w:r>
      <w:r>
        <w:rPr>
          <w:sz w:val="28"/>
          <w:szCs w:val="28"/>
        </w:rPr>
        <w:t>, ответственными за предоставление государственной услуги (далее – уполномоченное лицо), при личном прие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в уполномоченный орган по контактным телефонам, в письменной форме или 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ьзованием информационно-телекоммуникационных сетей общего пользования, в том числе информационно-телекоммуникационной сети «Интернет» (далее – сеть «Интернет»), включая официальные сайты уполномоченных органов, федеральную государственную информационную систему «Федеральный реестр государственных и муниципальных услуг (функций)», региональную государственную информационную систему «Реестр государственных и муниципальных услуг (функций) Кировской области», федеральную государственную информационную систему «Единый портал государственных и муниципальных услуг (функций)», региональную государственную информационную систему «Портал государственных и муниципальных услуг (функций) Кировской области», средств телефонной связи, средств массовой информации, информационных материалов (брошюр, буклетов и т.д.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стречах руководителей и специалистов уполномоченных органов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 При личном обращении заявителя уполномоченное лицо дает подробную информацию о порядке предоставления государственной услуги. Факт обращения гражданина фиксируется в журнале устного прием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может воспользоваться печатными информационными материалами, подготовленными уполномоченным органом (брошюрами, буклетами, памятк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 При ответах на телефонные звонки уполномоченное лицо подробно и в вежливой форме информирует заявителя по вопросам предоставления государственной услуги. Ответ на телефонный звонок должен содержать информацию о наименовании уполномоченного органа и фамилии, имени, отчестве уполномоченного лица, принявшего телефонный звон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ответить на поставленные вопросы телефонный звонок должен быть переадресован (переведен) другому специалисту уполномоченного органа или же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 Информация о ходе исполнения государственной услуги предоставляется по телефону или посредством личного посещения уполномоченного органа в любое время с момента приема документов в пределах графика (режима) работы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, подавший обращение в форме электронного документа с использованием региональной государственной информационной системы «Портал государственных и муниципальных услуг (функций) Кировской области», информируется о ходе предоставления государственной услуги через раздел «Личный каби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5. Для получения сведений о ходе исполнения государственной услуги заявителем указываются (называются) дата и регистрационный номер заявления. Заявителю предоставляются сведения о том, на каком этапе исполнения государственной услуги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6. Ответы на письменные обращения граждан по вопросам предоставления государственной услуги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5.2006 № 59-ФЗ «О порядке рассмотрения обращений граждан Российской Федерации» направляются в форме электронного документа по адресу электронной почты, указанному в обращении, поступившем в уполномоченный орган в форме электронного документа, и в письменной форме по почтовому адресу, указанному в обращении, поступившем в уполномоченный орган в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7. Информация по вопросам предоставления государственной услуги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–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386" w:hanging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и организации, предоставляющих государственную услугу, иных организаций, принимающих участие 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олномоченным орган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 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аемый Правительством Кир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spacing w:lineRule="auto" w:line="360"/>
        <w:ind w:firstLine="7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начислении и выплате компенсации;</w:t>
      </w:r>
    </w:p>
    <w:p>
      <w:pPr>
        <w:pStyle w:val="ConsPlusNormal"/>
        <w:spacing w:lineRule="auto" w:line="360"/>
        <w:ind w:firstLine="73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уполномоченного органа об отказе в начислении и выплате компенсации.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числении и выплате компенсации (об отказе в начислении и выплате компенсации) принимается уполномоченным органом не позднее 10 рабочих дней с даты получения уполномоченным органом документов.</w:t>
      </w:r>
    </w:p>
    <w:p>
      <w:pPr>
        <w:pStyle w:val="ConsPlus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анении причин, послуживших основанием для отказа в начислении и выплате компенсации, документы для предоставления компенсации могут быть вновь представлены в уполномоченный орган в порядке и сроки, установленные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400" w:hanging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ых сайтах министерства образования Кировской области, органов местного самоуправления муниципальных районов, муниципальных и городских округов, уполномоченных органов,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left="1288" w:hanging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512" w:hanging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ответствии с нормативными правовыми актами для 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документов, необходимых для предоставления государственной услуги и представляемых заявителем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04.04.2019 № 152-П «Об утверждении Положения о размере и порядке выплаты компенсации за 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Кировской области»:</w:t>
      </w:r>
    </w:p>
    <w:p>
      <w:pPr>
        <w:pStyle w:val="ConsPlusNormal"/>
        <w:spacing w:lineRule="auto" w:line="360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8"/>
          <w:szCs w:val="28"/>
        </w:rPr>
        <w:t>заявление на предоставление компенсации по форме, установленной министерством образования Кировской области, в котором указываются номер счета, открытый в кредитной организации для получения компенсации, наименование кредитной организации;</w:t>
      </w:r>
    </w:p>
    <w:p>
      <w:pPr>
        <w:pStyle w:val="ConsPlusNormal"/>
        <w:spacing w:lineRule="auto" w:line="3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заявител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При предоставлении государственной услуги уполномоченный орган не вправе требовать от заявител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6.3. Обработка персональных данных, содержащихся в документах, осуществляется в соответствии с действующим законодательством в област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1288" w:hanging="6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представление не в полном объеме документов, указанных в </w:t>
      </w:r>
      <w:hyperlink w:anchor="P5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1302" w:hanging="5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 Оснований для приостановления предоставления государственной услуги не имее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 Основаниями для отказа в предоставлении государственной услуги 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виде электронных документов, не заверенных электронной подписью заявител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сведений, содержащихся в представленных заявителем документа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причин, послуживших основанием для отказа в предоставлении государственной услуги, документы могут быть вновь представлены в уполномоченный орган в порядке и сроки, установленные действующим законодательством.</w:t>
      </w:r>
    </w:p>
    <w:p>
      <w:pPr>
        <w:pStyle w:val="ConsPlusNormal"/>
        <w:ind w:left="1276" w:hanging="55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Услуги, которые являются необходимыми и обязательными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470" w:hanging="7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 уполномоченными органами по месту работы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56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е может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456" w:hanging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 Заявление, представленное в письменной форме при личном обращении, регистрируется в установленном порядке в день поступления зая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Заявление, поступившее посредством почтовой или электронной связи, в том числе через официальный сайт уполномоченного органа, подлежит обязательной регистрации в течение 3 рабочих дней с момента поступления зая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При направлении документов в уполномоченный орган в виде электронных документов, подписанных электронной подписью заявителя, с использованием электронных средств связи, в том числе региональной государственной информационной системы «Портал государственных и муниципальных услуг (функций) Кировской области», регистрация документов осуществляется в системе электронного документооборота в течение 3 рабочих дней с момента поступления зая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  Днем представления документов считается день их регистрации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540" w:hanging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 государственная усл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1. Помещения для предоставления государствен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2. 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3. Уполномоченный орган обеспечивает условия доступности для инвалидов услуг и объектов (помещений, зданий и иных сооружений), в которых они предоставляются, преодоления барьеров, препятствующих получению государственной услуги (использованию объектов) наравне с другими лицами, в соответствии с требованиями, установленными Федераль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11.1995 № 181-ФЗ «О социальной защите инвалидов в Российской Федерации» и другими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4. Места для информирования заявителей оборудуются информационными стендами, содержащими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ы приема, контактные телефоны, адрес официального сайта уполномоченного органа в сети «Интернет», адреса электронной почты уполномоченного орга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решений, действий (бездействия) уполномоченного органа, его должностных лиц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5. 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ов кабинетов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й, имен и отчеств лиц, осуществляющих прием заявител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й и часов приема, времени перерыва на обе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2.13.6. Рабочее место уполномоченного лица должно быть оборудовано персональным компьютером с возможностью доступа к необходимым информационным</w:t>
      </w:r>
      <w:r>
        <w:rPr>
          <w:sz w:val="28"/>
          <w:szCs w:val="28"/>
        </w:rPr>
        <w:t xml:space="preserve"> базам данных и печатающим устройством (принтером)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 Показатели доступности и качества государственной услуг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 Показателями доступности государствен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государствен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ля заявителя возможности подать заявление о предоставлении государственной услуги в форме электронного документа, в том числе с использованием </w:t>
      </w:r>
      <w:r>
        <w:rPr>
          <w:rFonts w:eastAsia="Calibri"/>
          <w:sz w:val="28"/>
          <w:szCs w:val="28"/>
          <w:lang w:eastAsia="en-US"/>
        </w:rPr>
        <w:t>региональной государственной информационной системы «Портал государственных и муниципальных услуг (функций) Кировской области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 Показателями качества государственной услуги явля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государственной услуг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, его должностных лиц, муниципальных служащих, </w:t>
      </w:r>
      <w:r>
        <w:rPr>
          <w:sz w:val="28"/>
          <w:szCs w:val="28"/>
        </w:rPr>
        <w:t>принятые или осуществленные при предоставлении государственной услуг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 Показатели доступности и качества государственной услуги определяются также количеством взаимодействий заявителя с должностными лицами уполномоченного органа. Взаимодействие заявителя с указанными лицами осуществляется один раз – при представлении документов, необходимых для предоставления государственной услуги (в случае непосредственного обращения в уполномоченный орган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 Получение государственной услуги по экстерриториальному принципу невозмож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5. Получение информации о ходе предоставления государственной услуги осуществляется в соответствии с пунктом 1.3.4 настоящего Административного регламента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4.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через многофункциональный центр предоставления государственных и муниципальных услуг, являющийся филиалом (структурным подразделением) Кировского областного государственного автономного учреждения «Многофункциональный центр предоставления государственных и муниципальных услуг»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5. Иные требования к предоставлению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1. Уполномоченные лица при предоставлении государственной услуги руководствуются положениями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и несут персональную ответственность за соблюдение сроков и порядка предоставления государственной услуги, установленных </w:t>
      </w:r>
      <w:r>
        <w:rPr>
          <w:sz w:val="28"/>
          <w:szCs w:val="28"/>
        </w:rPr>
        <w:t xml:space="preserve">настоящим </w:t>
      </w:r>
      <w:r>
        <w:rPr>
          <w:rFonts w:eastAsia="Calibri"/>
          <w:sz w:val="28"/>
          <w:szCs w:val="28"/>
          <w:lang w:eastAsia="en-US"/>
        </w:rPr>
        <w:t>Административным регламент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5.2. Предоставление государственной услуги в электронной форме осуществляется с использованием региональной государственной информационной системы «Портал государственных и муниципальных услуг (функций) Кировской области» в сети «Интернет» при наличии соответствующих технических возможностей или посредством подачи документов на адрес электронной почты уполномоченного орг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3. </w:t>
      </w:r>
      <w:r>
        <w:rPr>
          <w:rFonts w:eastAsia="Calibri"/>
          <w:sz w:val="28"/>
          <w:szCs w:val="28"/>
          <w:lang w:eastAsia="en-US"/>
        </w:rPr>
        <w:t>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по выбору заявителя – физического лиц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заявител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 удостоверяется электронной подписью в соответствии с требованиям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ращения заявителя за получением государственной услуги в 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с использованием квалифицированной электронной подписи такая подпись создается и проверяется при помощи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С учето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средствам электронной подписи, утвержденных приказом Федеральной службы безопасности Российской Федерации от 27.12.2011 № 796 «Об утверждении Требований к средствам электронной подписи и Требований к средствам удостоверяющего центра», при обращении за получением государственной услуги, оказываемой с применением усиленной квалифицированной электронной подписи, допускаются к использованию следующие классы средств электронной подписи: КС2, КСЗ, КВ1, КВ2 и КА1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autoSpaceDE w:val="false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414" w:hanging="705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 Для предоставления государственной услуги уполномоченный орган осуществля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ем и регистрация документов для предоставления государственной услуги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Рассмотрение документов и принятие уполномоченным органом решения о начислении и выплате компенсации либо решения об отказе в начислении и выплате компенсации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числение и выплата компенсаци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 При предоставлении государственной услуги в электронной форме осуществляется административная процедура (действие) «Прием и регистрация документов для предоставления государственной услуги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1176" w:hanging="53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Описание административной процедуры «Прием и регистрация документов </w:t>
      </w:r>
      <w:r>
        <w:rPr>
          <w:rFonts w:eastAsia="Calibri"/>
          <w:b/>
          <w:sz w:val="28"/>
          <w:szCs w:val="28"/>
          <w:lang w:eastAsia="en-US"/>
        </w:rPr>
        <w:t>для предоставления государственной услуг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1302" w:hanging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выполнения административной процедуры «Прием и регистрация документов для предоставления государственной услуги» является обращение заявителя с заявлением о предоставлении государственной услуги в уполномоченный орган лично, или посредством почтовой связи, или с использованием электронных средств связи, в том числе региональной государственной информационной системы «Портал государственных и муниципальных услуг (функций)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заявления уполномоченное лицо:</w:t>
      </w:r>
    </w:p>
    <w:p>
      <w:pPr>
        <w:pStyle w:val="ConsPlus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наличие документов, представленных заявителем (представителем заявителя), исходя из перечня документов, указанных в </w:t>
      </w:r>
      <w:hyperlink w:anchor="P57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1 настоящего Административного регламента;</w:t>
      </w:r>
    </w:p>
    <w:p>
      <w:pPr>
        <w:pStyle w:val="ConsPlusNormal"/>
        <w:spacing w:lineRule="auto" w:line="360"/>
        <w:ind w:firstLine="7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личии всех документов, предусмотренных </w:t>
      </w:r>
      <w:hyperlink w:anchor="P57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1 настоящего Административного регламента, принимает решение о регистрации заявления;</w:t>
      </w:r>
    </w:p>
    <w:p>
      <w:pPr>
        <w:pStyle w:val="ConsPlusNormal"/>
        <w:spacing w:lineRule="auto" w:line="360"/>
        <w:ind w:firstLine="7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хотя бы одного из документов, указанных в </w:t>
      </w:r>
      <w:hyperlink w:anchor="P57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е 2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1 настоящего Административного регламента, принимает решение об отказе в приеме представленных документов.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выполнения административной процедуры является регистрация поступивших документов в журнале регистрации документов для предоставления компенсации и их направление на рассмотрение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й по регистрации заявления и прилагаемых к нему документов составляет 15 минут на одного заявителя.</w:t>
      </w:r>
    </w:p>
    <w:p>
      <w:pPr>
        <w:pStyle w:val="Normal"/>
        <w:widowControl w:val="false"/>
        <w:autoSpaceDE w:val="false"/>
        <w:ind w:left="1456" w:hanging="7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Описание административной процедуры </w:t>
      </w:r>
      <w:r>
        <w:rPr>
          <w:rFonts w:eastAsia="Calibri"/>
          <w:b/>
          <w:sz w:val="28"/>
          <w:szCs w:val="28"/>
          <w:lang w:eastAsia="en-US"/>
        </w:rPr>
        <w:t>«Рассмотрение документов и принятие уполномоченным органом решения о начислении и выплате компенсации либо решения об отказе в начислении и выплате компенсации»</w:t>
      </w:r>
    </w:p>
    <w:p>
      <w:pPr>
        <w:pStyle w:val="Normal"/>
        <w:widowControl w:val="false"/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выполнения административной процедуры «Рассмотрение документов и принятие уполномоченным органом решения о начислении и выплате компенсации либо решения об отказе в начислении и выплате компенсации» является наличие у уполномоченного лица зарегистрированных документов, необходимых для принятия решения о начислении и выплате компенсации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е лицо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полноту и достоверность сведений о заявителе, указанных в документах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сведения о заявителе в электронную базу данных уполномоченного органа с заполнением позиций в соответствии с требованиями по работе с программным продуктом, используемым при предоставлении компенсации (при его наличии)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ваивает личному делу заявителя идентификационный номер, идентичный номеру в электронной базе данных уполномоченного органа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становлении факта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в виде электронных документов, не заверенных электронной подписью заявителя, и (или) факта недостоверности сведений, содержащихся в представленных заявителем документах, принимает решение об отказе в предоставлении государственной услуги.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выполнения административной процедуры является принятие уполномоченным органом решения о начислении и выплате компенсации либо решения об отказе в начислении и выплате компенс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административной процедуры – 5 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400" w:hanging="69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4. Описание административной процедуры </w:t>
      </w:r>
      <w:r>
        <w:rPr>
          <w:rFonts w:eastAsia="Calibri"/>
          <w:b/>
          <w:sz w:val="28"/>
          <w:szCs w:val="28"/>
          <w:lang w:eastAsia="en-US"/>
        </w:rPr>
        <w:t>«Начисление и выплата компенс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выполнения административной процедуры «Начисление и выплата компенсации» является решение уполномоченного органа о начислении и выплате компенс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е лицо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яет компенсацию заявителю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платежные документы для перечисления денежных средств на счет заявителя, открытый в кредит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выполнения административной процедуры является направление уполномоченным органом в кредитную организацию реестра получателей компенсац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– 5 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418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5. Описание административных процедур (действий) при предоставлении государственной услуги в электронной форме, в том числе с использованием региональной государственной информационной системы «Портал государственных и муниципальных услуг (функций) Кировской области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1. Информация о государственной услуге, порядке и сроках предоставления государственной услуги размещается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Кировской области»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2. Подача заявления на предоставление государственной услуги осуществляется через региональную государственную информационную систему «Портал государственных и муниципальных услуг (функций) Кировской области» путем заполнения формы заявления и согласия на обработку персональных данных в электронной форме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 В случае подачи заявления через региональную государственную информационную систему «Портал государственных и муниципальных услуг (функций) Кировской области» подписывать заявление и согласие на обработку персональных данных необходимо электронной цифровой подписью заявителя (представителя заявителя)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4. Информирование заявителей о ходе предоставления государственной услуги осуществляется путем отображения актуальной информации о текущем состоянии (статусе) оказания государственной услуги в разделе «Личный кабинет».</w:t>
      </w:r>
    </w:p>
    <w:p>
      <w:pPr>
        <w:pStyle w:val="ConsPlus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5. Описание административной процедуры «Прием и регистрация заявления на предоставление государственной услуги»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предоставления государственной услуги в электронной форме является поступление в систему электронного запроса на предоставление государственной услуги из региональной государственной информационной системы «Портал государственных и муниципальных услуг (функций) Кировской области». 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е лицо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представленные заявителем документы в соответствии с требованиями, установленными настоящим Административным регламентом;</w:t>
      </w:r>
    </w:p>
    <w:p>
      <w:pPr>
        <w:pStyle w:val="ConsPlusNormal"/>
        <w:spacing w:lineRule="auto" w:line="360"/>
        <w:ind w:firstLine="7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решение о регистрации либо отказе в регистрации заявления.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выполнения административной процедуры является регистрация поступивших документов в журнале регистрации документов для предоставления компенсации и их направление на рассмотр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административной процедуры по регистрации документов одного заявителя – не более 15 мину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00" w:hanging="69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6. Порядок исправления допущенных опечаток и ошибок </w:t>
        <w:br/>
        <w:t>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1. В случае выявления в выданных в результате предоставления государственной услуги документах опечаток и (или) ошибок заявитель представляет в уполномоченный орган в произвольной форме заявление об их исправлении (далее – заявление об исправлении ошибок)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б исправлении ошибок представляется в уполномоченный орган в произвольной форме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б исправлении ошибок рассматривается уполномоченным лицом в течение 3 рабочих дней с даты его регист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2. В случае выявления допущенных опечаток и (или) ошибок в выданных в результате предоставления государственной услуги документах уполномоченное лицо осуществляет замену указанных документов в срок, не превышающий 5 рабочих дней с даты регистрации заявления об исправлении ошибок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сутствия опечаток и (или) ошибок в выданных в результате предоставления государственной услуги документах уполномоченное лицо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tLeast" w:line="100"/>
        <w:ind w:left="124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76" w:hanging="55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уполномоченными и ответствен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 принятием ими решений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контроль за соблюдением последовательности действий, определенных административными процедурами, принятием решений ответственными должностными лицами уполномоченных органов по исполнению настоящего Административного регламента осуществляется уполномоченным органом или уполномоченным должностным лицом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лжностных лиц, осуществляющих текущий контроль, устанавливается индивидуальными правовыми актами уполномоченного органа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уполномоченного органа.</w:t>
      </w:r>
    </w:p>
    <w:p>
      <w:pPr>
        <w:pStyle w:val="ConsPlus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контроль осуществляется путем проведения уполномоченным органом или уполномоченным должностным лицом проверок соблюдения и исполнения специалистом, ответственным за предоставление государствен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государственной услуги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овать соблюдение порядка и условий предоставления государственной услуги;</w:t>
      </w:r>
    </w:p>
    <w:p>
      <w:pPr>
        <w:pStyle w:val="ConsPlus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явления нарушений требований настоящего Административного регламента требовать устранения таких нарушений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ать ответственных специалистов уполномоченного органа для постоянного наблюдения за предоставлением государственной услуг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ть и получать необходимые документы и другую информацию, связанные с осуществлением государствен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полномоченного органа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2. Периодичность осуществления плановых проверок полноты и качества предоставления государственной услуги устанавливается распорядительным актом министерства образования Кировской области на основании плана работы министерства образования Кировской области на текущий календарный год.</w:t>
      </w:r>
    </w:p>
    <w:p>
      <w:pPr>
        <w:pStyle w:val="ConsPlus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3. Основанием для проведения внеплановой проверки является поступление в министерство образования Кировской области заявления, связанного с нарушением прав заявителя или нарушением уполномоченным органом или его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выраженного в письменной или электронной форме.</w:t>
      </w:r>
    </w:p>
    <w:p>
      <w:pPr>
        <w:pStyle w:val="ConsPlus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4. Предметом проверки является соблюдение уполномоченными лицами в процессе предоставления государственной услуги положений настоящего 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5. Проверка проводится на основании распорядительного акта министерства образования Кировской области, в котором указываются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, должность должностного лица, уполномоченного на проведение проверки, а также привлекаемого к проведению проверки эксперта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, задачи, предмет проверки и срок ее проведения;</w:t>
      </w:r>
    </w:p>
    <w:p>
      <w:pPr>
        <w:pStyle w:val="ConsPlus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лежащие проверке требования, установленные настоящим Административным регламентом и иными нормативными правовыми актами, устанавливающими требования к предоставлению государственной услуги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ы начала и окончания проведения провер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6. В случае выявления при проведении проверки нарушений министерство образования Кировской области принимает меры по контролю за устранением выявленных нарушений, их предупреждению, а также меры по привлечению должностных лиц уполномоченного органа, допустивших нарушения,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уполномочен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лица несут ответственность за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ых процедур (действий) в соответствии с настоящим Административным регламентом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следовательности действий, определенных административными процедурами, и сроков их выполнения, установленных настоящим Административным регламенто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качество и полноту информации, предоставляемой в ходе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64" w:hanging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, муниципальных служащих, предоставляющих государствен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 Заявитель имеет право на досудебное (внесудебное) обжалование решений и действий (бездействия) уполномоченного органа и его должностных лиц, муниципальных служащих, предоставляющих государственные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рассматривается уполномоченным органом как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лучае если обжалуются решения руководителя уполномоченного органа, предоставляющего государственную услугу, жалоба подается в вышестоящий орган (в порядке подчиненности). При отсутствии вышестоящего органа жалоба подается непосредственно руководителю уполномоченного органа, предоставляющего государственную услугу, и рассматривается им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3. Информирование заявителей о порядке подачи и рассмотрения жалобы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уполномоченный орган по контактным телефонам, в письменной форме или 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информационно-телекоммуникационных сетей общего пользования, в том числе сети «Интернет», включая федеральную государственную информационную систему «Единый портал государственных и муниципальных услуг (функций)», региональную государственную информационную систему «Портал государственных и муниципальных услуг Кировской области», официальный сайт министерства образования Кировской области, официальные сайты уполномочен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Досудебное (внесудебное) обжалование решений и действий (бездействия) уполномоченного органа и его должностных лиц, муниципальных служащих, предоставляющих государственные услуги, осуществляется в порядке, установленн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 от 28.12.2012 № 189/869 «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 «Об 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52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BFE61F70C8906D50CF70931AD0E092707DEBDF05A5C692E9ED76440E468A6642916A13EC6D81A9AC5B030FE7B94561AD5xCO" TargetMode="External"/><Relationship Id="rId3" Type="http://schemas.openxmlformats.org/officeDocument/2006/relationships/hyperlink" Target="consultantplus://offline/ref=E028EA4C9DF2ABB893A1C583F07F9ECD0434B5541CC7AC44AC80D1BCAEF7d5L" TargetMode="External"/><Relationship Id="rId4" Type="http://schemas.openxmlformats.org/officeDocument/2006/relationships/hyperlink" Target="consultantplus://offline/ref=F2CBFE61F70C8906D50CF70931AD0E092707DEBDF05C5C6F219CD76440E468A6642916A13EC6D81A9AC5B030FE7B94561AD5xCO" TargetMode="External"/><Relationship Id="rId5" Type="http://schemas.openxmlformats.org/officeDocument/2006/relationships/hyperlink" Target="consultantplus://offline/ref=F2CBFE61F70C8906D50CE90427C15200240882B5F659503D74CFD1331FB46EF3246910F16C89D946DE95A330F37B965E065EDD94D5x0O" TargetMode="External"/><Relationship Id="rId6" Type="http://schemas.openxmlformats.org/officeDocument/2006/relationships/hyperlink" Target="consultantplus://offline/ref=F2CBFE61F70C8906D50CE90427C15200240882B5F659503D74CFD1331FB46EF3246910F766828643CB84FB3DF66088561042DF9652DAx9O" TargetMode="External"/><Relationship Id="rId7" Type="http://schemas.openxmlformats.org/officeDocument/2006/relationships/hyperlink" Target="consultantplus://offline/ref=024CCCD657E3956711EFB34D1ED5CBF3ED7337E2AC526E61181E930936D95750622B3C6F6ECD9F47030CDB9510BDHEO" TargetMode="External"/><Relationship Id="rId8" Type="http://schemas.openxmlformats.org/officeDocument/2006/relationships/hyperlink" Target="consultantplus://offline/ref=6AED694916E743EEA9B695BC38F17639D4D0F1AA492638D4C4B96DCF0F663FEF5370326DC16AEBAFI8MBN" TargetMode="External"/><Relationship Id="rId9" Type="http://schemas.openxmlformats.org/officeDocument/2006/relationships/hyperlink" Target="consultantplus://offline/ref=EF88248FFFD74399A0BBD982A18D7BACFEFD034455687CCDCCCF2819803C1279520964BB93A45B2A3435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7:00Z</dcterms:created>
  <dc:creator>khorobrykh</dc:creator>
  <dc:description/>
  <cp:keywords/>
  <dc:language>en-US</dc:language>
  <cp:lastModifiedBy>slobodina_ai</cp:lastModifiedBy>
  <cp:lastPrinted>2020-12-17T10:50:00Z</cp:lastPrinted>
  <dcterms:modified xsi:type="dcterms:W3CDTF">2020-12-29T08:17:00Z</dcterms:modified>
  <cp:revision>6</cp:revision>
  <dc:subject/>
  <dc:title/>
</cp:coreProperties>
</file>